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819"/>
      </w:tblGrid>
      <w:tr>
        <w:trPr>
          <w:trHeight w:val="567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 бюджета Кировского областного территориального фонда обяза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 за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709"/>
        <w:gridCol w:w="709"/>
        <w:gridCol w:w="1701"/>
        <w:gridCol w:w="567"/>
        <w:gridCol w:w="1417"/>
        <w:gridCol w:w="1418"/>
        <w:gridCol w:w="1275"/>
      </w:tblGrid>
      <w:tr>
        <w:trPr>
          <w:tblHeader w:val="true"/>
          <w:trHeight w:val="8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ой статьи 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-дителя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сводной бюджетной росписью 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/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областной территориальный фонд обязательного медицинского страх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01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6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753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753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753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753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00 5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753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3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90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9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90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9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90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9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оказания медицинской помощи, включая профилактику заболеваний и формирование здорового образа жизни, развитие медицинской реабилитации и санаторно-курортного ле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90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9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 (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90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9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дополнительных видов                и условий оказания медицинской помощи, </w:t>
              <w:br/>
              <w:t>не установленных базовой программой обязательного медицинского страх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территориальной программы обязательного медицинского страхования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лата медицинской помощи, оказанной медицинскими организациями Кировской области лицам, застрахованным на территори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024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97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524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67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осуществления денежных выплат стимулирующего характера медицинским работникам за выявление онкологических заболеваний </w:t>
              <w:br/>
              <w:t>в ходе проведения диспансеризации и профилактических медицинских осмотр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color w:val="FF0000"/>
                <w:sz w:val="72"/>
                <w:szCs w:val="72"/>
                <w:u w:val="single"/>
              </w:rPr>
            </w:pPr>
            <w:r>
              <w:rPr>
                <w:color w:val="FF0000"/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1276" w:footer="720" w:bottom="851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9:00Z</dcterms:created>
  <dc:creator>Школьник Э.В.</dc:creator>
  <dc:description/>
  <dc:language>en-US</dc:language>
  <cp:lastModifiedBy>Любовь В. Кузнецова</cp:lastModifiedBy>
  <cp:lastPrinted>2020-07-29T16:28:00Z</cp:lastPrinted>
  <dcterms:modified xsi:type="dcterms:W3CDTF">2020-09-03T12:39:00Z</dcterms:modified>
  <cp:revision>2</cp:revision>
  <dc:subject/>
  <dc:title>Статья 1</dc:title>
</cp:coreProperties>
</file>